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-430530</wp:posOffset>
            </wp:positionV>
            <wp:extent cx="727710" cy="7277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Jaromír Funke. Mezi konstrukcí a emocí</w:t>
      </w:r>
    </w:p>
    <w:p>
      <w:pPr>
        <w:pStyle w:val="Heading1"/>
        <w:ind w:left="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Heading1"/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>Moravská galerie v Brně</w:t>
      </w:r>
    </w:p>
    <w:p>
      <w:pPr>
        <w:pStyle w:val="Header"/>
        <w:spacing w:lineRule="auto" w:line="276"/>
        <w:rPr>
          <w:rFonts w:ascii="Arial Narrow" w:hAnsi="Arial Narrow" w:cs="Calibri"/>
          <w:b/>
          <w:b/>
        </w:rPr>
      </w:pPr>
      <w:r>
        <w:rPr>
          <w:rFonts w:cs="Arial Narrow" w:ascii="Arial Narrow" w:hAnsi="Arial Narrow"/>
        </w:rPr>
        <w:t>Místodržitelský palác / Moravské nám. 1a, Brno</w:t>
      </w:r>
    </w:p>
    <w:p>
      <w:pPr>
        <w:pStyle w:val="Header"/>
        <w:spacing w:lineRule="auto" w:line="276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18/10/2013–19/1/2014</w:t>
      </w:r>
      <w:r>
        <w:rPr>
          <w:rFonts w:cs="Arial Narrow" w:ascii="Arial Narrow" w:hAnsi="Arial Narrow"/>
        </w:rPr>
        <w:t xml:space="preserve">, vernisáž </w:t>
      </w:r>
      <w:r>
        <w:rPr>
          <w:rFonts w:cs="Arial Narrow" w:ascii="Arial Narrow" w:hAnsi="Arial Narrow"/>
          <w:b/>
        </w:rPr>
        <w:t>17/10/2013 v 17 hodin</w:t>
      </w:r>
    </w:p>
    <w:p>
      <w:pPr>
        <w:pStyle w:val="Header"/>
        <w:spacing w:lineRule="auto" w:line="276"/>
        <w:rPr/>
      </w:pPr>
      <w:r>
        <w:rPr>
          <w:rFonts w:cs="Arial Narrow" w:ascii="Arial Narrow" w:hAnsi="Arial Narrow"/>
        </w:rPr>
        <w:t>vstupné 100/50 Kč</w:t>
      </w:r>
    </w:p>
    <w:p>
      <w:pPr>
        <w:pStyle w:val="Header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ind w:righ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  <w:t>AUTOR VÝSTAVY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Dufek</w:t>
      </w:r>
    </w:p>
    <w:p>
      <w:pPr>
        <w:pStyle w:val="Head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  <w:t>KURÁTOR VÝSTAVY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iří Pátek</w:t>
      </w:r>
    </w:p>
    <w:p>
      <w:pPr>
        <w:pStyle w:val="Header"/>
        <w:rPr>
          <w:rFonts w:ascii="Arial Narrow" w:hAnsi="Arial Narrow" w:cs="Arial Narrow"/>
          <w:spacing w:val="30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30"/>
          <w:sz w:val="22"/>
          <w:szCs w:val="22"/>
        </w:rPr>
        <w:t>ODBORNÁ SPOLU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oslava Rupešová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 xml:space="preserve">GRAFICKÉ ŘEŠ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ip Skalá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20115</wp:posOffset>
                </wp:positionH>
                <wp:positionV relativeFrom="page">
                  <wp:posOffset>247015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5pt;margin-top:194.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20"/>
          <w:sz w:val="22"/>
          <w:szCs w:val="22"/>
        </w:rPr>
        <w:t xml:space="preserve">ARCHITEKT VÝSTAV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áš Vaněk</w:t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áhlou reprezentativní monografii v české a anglické jazykové mutaci vydává Moravská galerie ve spolupráci </w:t>
        <w:br/>
        <w:t>s nakladatelstvím KANT.</w:t>
      </w:r>
    </w:p>
    <w:p>
      <w:pPr>
        <w:pStyle w:val="Normal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Výstava </w:t>
      </w:r>
      <w:r>
        <w:rPr>
          <w:rFonts w:cs="Arial Narrow" w:ascii="Arial Narrow" w:hAnsi="Arial Narrow"/>
          <w:b/>
          <w:i/>
        </w:rPr>
        <w:t>Jaromír Funke. Mezi konstrukcí a emocí</w:t>
      </w:r>
      <w:r>
        <w:rPr>
          <w:rFonts w:cs="Arial Narrow" w:ascii="Arial Narrow" w:hAnsi="Arial Narrow"/>
          <w:i/>
        </w:rPr>
        <w:t>, kterou pro Moravskou galerii připravil její dlouholetý kurátor Antonín Dufek, představí téměř všechny fotografie, které již neodmyslitelně patří k </w:t>
      </w:r>
      <w:r>
        <w:rPr>
          <w:rFonts w:cs="Arial Narrow" w:ascii="Arial Narrow" w:hAnsi="Arial Narrow"/>
          <w:b/>
          <w:i/>
        </w:rPr>
        <w:t>dějinám fotografie</w:t>
      </w:r>
      <w:r>
        <w:rPr>
          <w:rFonts w:cs="Arial Narrow" w:ascii="Arial Narrow" w:hAnsi="Arial Narrow"/>
          <w:i/>
        </w:rPr>
        <w:t>. Přinese však i překvapení v podobě raného díla Jaromíra Funkeho, z valné části zcela neznámého. Na výstavě, která se koná od 18. října 2013 do 19. ledna 2014 v </w:t>
      </w:r>
      <w:r>
        <w:rPr>
          <w:rFonts w:cs="Arial Narrow" w:ascii="Arial Narrow" w:hAnsi="Arial Narrow"/>
          <w:b/>
          <w:i/>
        </w:rPr>
        <w:t xml:space="preserve">Místodržitelském paláci Moravské galerie v Brně, </w:t>
      </w:r>
      <w:r>
        <w:rPr>
          <w:rFonts w:cs="Arial Narrow" w:ascii="Arial Narrow" w:hAnsi="Arial Narrow"/>
          <w:i/>
        </w:rPr>
        <w:t xml:space="preserve">budou k vidění fotografie ze všech období Funkeho tvorby </w:t>
      </w:r>
      <w:r>
        <w:rPr>
          <w:rFonts w:cs="Calibri" w:ascii="Arial Narrow" w:hAnsi="Arial Narrow"/>
          <w:i/>
        </w:rPr>
        <w:t>—</w:t>
      </w:r>
      <w:r>
        <w:rPr>
          <w:rFonts w:cs="Arial Narrow" w:ascii="Arial Narrow" w:hAnsi="Arial Narrow"/>
          <w:i/>
        </w:rPr>
        <w:t xml:space="preserve"> jeho raná díla, snímky z počátku avantgardní tvorby, abstraktní fotografie, fotogramy, emoční fotografie, tzv. nová věcnost, fotografie měst a přírody v Čechách i na Podkarpatské Rusi. Moravská galerie připomíná tvorbu Jaromíra Funkeho po sedmnácti letech. Roku 1996 se konala výstava ke stému výročí narození autora </w:t>
      </w:r>
      <w:r>
        <w:rPr>
          <w:rFonts w:cs="Arial Narrow" w:ascii="Arial Narrow" w:hAnsi="Arial Narrow"/>
        </w:rPr>
        <w:t>Jaromír Funke, průkopník avantgardní fotografie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JAROMÍR FUNKE (Skuteč 1896 – Praha 1945)  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426" w:hanging="0"/>
        <w:jc w:val="both"/>
        <w:rPr/>
      </w:pPr>
      <w:r>
        <w:rPr>
          <w:rFonts w:cs="Arial Narrow" w:ascii="Arial Narrow" w:hAnsi="Arial Narrow"/>
        </w:rPr>
        <w:t xml:space="preserve">Jaromír Funke začínal jako amatérský fotograf. Zvládl všechny techniky a estetické nároky tehdejší umělecké fotografie, jeho díla se od roku 1923 uplatňovala na výstavách. V posledních desetiletích je Jaromír Funke řazen k průkopníkům </w:t>
      </w:r>
      <w:r>
        <w:rPr>
          <w:rFonts w:cs="Arial Narrow" w:ascii="Arial Narrow" w:hAnsi="Arial Narrow"/>
          <w:u w:val="single"/>
        </w:rPr>
        <w:t>avantgardní fotografie</w:t>
      </w:r>
      <w:r>
        <w:rPr>
          <w:rFonts w:cs="Arial Narrow" w:ascii="Arial Narrow" w:hAnsi="Arial Narrow"/>
        </w:rPr>
        <w:t xml:space="preserve">. Pozornost vzbuzuje především jeho série nefigurativních fotografií z let 1927–29, originální je však i předchozí tvorba inspirovaná kubismem a elementarismem. Ve třicátých letech se Funke vrátil k předmětnému světu, fascinován jak možnostmi objevného fotografického popisu, tak imaginativní interpretací realit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426" w:hanging="0"/>
        <w:jc w:val="both"/>
        <w:rPr/>
      </w:pPr>
      <w:r>
        <w:rPr>
          <w:rFonts w:cs="Arial Narrow" w:ascii="Arial Narrow" w:hAnsi="Arial Narrow"/>
        </w:rPr>
        <w:tab/>
        <w:t xml:space="preserve">Jaromír Funke byl jedním z prvních fotografů </w:t>
      </w:r>
      <w:r>
        <w:rPr>
          <w:rFonts w:cs="Arial Narrow" w:ascii="Arial Narrow" w:hAnsi="Arial Narrow"/>
          <w:u w:val="single"/>
        </w:rPr>
        <w:t>prezentujících své dílo v cyklech</w:t>
      </w:r>
      <w:r>
        <w:rPr>
          <w:rFonts w:cs="Arial Narrow" w:ascii="Arial Narrow" w:hAnsi="Arial Narrow"/>
        </w:rPr>
        <w:t xml:space="preserve">. Jeho cykly jsou přirozeným projevem konceptuální tvorby. Souvislosti mezi fotografiemi naznačují způsob, jak mají být vnímány a vylučují náhodnou interpretaci jednotlivých děl. Cyklus </w:t>
      </w:r>
      <w:r>
        <w:rPr>
          <w:rFonts w:cs="Arial Narrow" w:ascii="Arial Narrow" w:hAnsi="Arial Narrow"/>
          <w:i/>
        </w:rPr>
        <w:t xml:space="preserve">Abstraktní foto </w:t>
      </w:r>
      <w:r>
        <w:rPr>
          <w:rFonts w:cs="Arial Narrow" w:ascii="Arial Narrow" w:hAnsi="Arial Narrow"/>
        </w:rPr>
        <w:t xml:space="preserve">je v dějinách fotografie paralelou díla Františka Kupky v malířství. </w:t>
      </w:r>
      <w:r>
        <w:rPr>
          <w:rFonts w:cs="Arial Narrow" w:ascii="Arial Narrow" w:hAnsi="Arial Narrow"/>
          <w:i/>
        </w:rPr>
        <w:t xml:space="preserve">Sklo a odraz (Reflexy) </w:t>
      </w:r>
      <w:r>
        <w:rPr>
          <w:rFonts w:cs="Arial Narrow" w:ascii="Arial Narrow" w:hAnsi="Arial Narrow"/>
        </w:rPr>
        <w:t xml:space="preserve">jsou snad vůbec prvním cyklem, inspirovaným surrealismem, a také první reakcí na dílo Eugèna Atgeta, zveřejněné surrealisty. Imaginativní interpretaci světa podávají též cykly </w:t>
      </w:r>
      <w:r>
        <w:rPr>
          <w:rFonts w:cs="Arial Narrow" w:ascii="Arial Narrow" w:hAnsi="Arial Narrow"/>
          <w:i/>
        </w:rPr>
        <w:t xml:space="preserve">Čas trvá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</w:rPr>
        <w:t xml:space="preserve">Země nenasycená. </w:t>
      </w:r>
      <w:r>
        <w:rPr>
          <w:rFonts w:cs="Arial Narrow" w:ascii="Arial Narrow" w:hAnsi="Arial Narrow"/>
        </w:rPr>
        <w:t xml:space="preserve">Fotografie z třicátých let blízké nové věcnosti a funkcionalismu se zčásti řadí do cyklů </w:t>
      </w:r>
      <w:r>
        <w:rPr>
          <w:rFonts w:cs="Arial Narrow" w:ascii="Arial Narrow" w:hAnsi="Arial Narrow"/>
          <w:i/>
        </w:rPr>
        <w:t xml:space="preserve">Nová architektura, Fotografie vidí povrch </w:t>
      </w:r>
      <w:r>
        <w:rPr>
          <w:rFonts w:cs="Arial Narrow" w:ascii="Arial Narrow" w:hAnsi="Arial Narrow"/>
        </w:rPr>
        <w:t xml:space="preserve">a dalších menších souborů. Závěr Funkeho díla patří sériím </w:t>
      </w:r>
      <w:r>
        <w:rPr>
          <w:rFonts w:cs="Arial Narrow" w:ascii="Arial Narrow" w:hAnsi="Arial Narrow"/>
          <w:i/>
        </w:rPr>
        <w:t xml:space="preserve">Pralesy, Podkarpatská Rus, Louny, Pražské kostely </w:t>
      </w:r>
      <w:r>
        <w:rPr>
          <w:rFonts w:cs="Arial Narrow" w:ascii="Arial Narrow" w:hAnsi="Arial Narrow"/>
        </w:rPr>
        <w:t>a dalším místopisným dílů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426" w:hanging="0"/>
        <w:jc w:val="both"/>
        <w:rPr/>
      </w:pPr>
      <w:r>
        <w:rPr>
          <w:rFonts w:cs="Arial Narrow" w:ascii="Arial Narrow" w:hAnsi="Arial Narrow"/>
        </w:rPr>
        <w:tab/>
        <w:t xml:space="preserve">Navzdory rozrůzněnosti má dílo Jaromíra Funkeho své konstanty. Především je to úcta k čistotě fotografie </w:t>
        <w:br/>
        <w:t>i k jejím jedinečným možnostem. Funke byl puristou zhodnocujícím fotogenické možnosti svého média. Omezoval aranžování i přetváření obrazu laborováním v temné komoře. Nijak si neusnadňoval střet s realitou, bránící se útoku autorské vize. Zároveň vždy hledal jednoduchost a často dospíval k dílům, která mohla sloužit jako vzor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aromír Funke byl typickým všestranně vzdělaným </w:t>
      </w:r>
      <w:r>
        <w:rPr>
          <w:rFonts w:cs="Arial Narrow" w:ascii="Arial Narrow" w:hAnsi="Arial Narrow"/>
          <w:u w:val="single"/>
        </w:rPr>
        <w:t xml:space="preserve">intelektuálem </w:t>
      </w:r>
      <w:r>
        <w:rPr>
          <w:rFonts w:cs="Arial Narrow" w:ascii="Arial Narrow" w:hAnsi="Arial Narrow"/>
        </w:rPr>
        <w:t xml:space="preserve">své doby, avantgardistou, který musel vždy alespoň o krůček předstihnout své současníky. Jako jeden z nemnoha umělců se orientoval </w:t>
        <w:br/>
        <w:t xml:space="preserve">v  internacionálním kontextu výtvarného umění, literatury i hudby. </w:t>
      </w:r>
      <w:r>
        <w:rPr>
          <w:rFonts w:cs="Arial Narrow" w:ascii="Arial Narrow" w:hAnsi="Arial Narrow"/>
          <w:u w:val="single"/>
        </w:rPr>
        <w:t>Fotografické dění ovlivňoval nejen svým dílem, ale také rozsáhlou teoretickou, kritickou, organizátorskou, redaktorskou a zejména pedagogickou činností.</w:t>
      </w:r>
      <w:r>
        <w:rPr>
          <w:rFonts w:cs="Arial Narrow" w:ascii="Arial Narrow" w:hAnsi="Arial Narrow"/>
        </w:rPr>
        <w:t xml:space="preserve"> Zpočátku zanícený vůdce opozice proti všem autoritám se shodou okolností stal fotografickým pedagogem nejprve na tzv. „slovenském Bauhausu“, Škole umeleckých remesiel v Bratislavě (od 1931), a pak na Státní grafické škole v Praze (od 1935). Měl tedy jedinečnou možnost své přesvědčení i znalosti šířit. Poznamenal snad všechny obory, v nichž fotografie právě v jeho době zásadně rozšiřovala své kulturní poslání a užitné funkce. Česká i slovenská fotografie by bez Funkeho vypadaly jinak. Na rozdíl od jiných průkopníků avantgardní fotografie Jako byli László Moholy-Nagy, Man Ray nebo Alexandr Rodčenko nebyl Jaromír Funke spjat s žádným –ismem a neměl širší výtvarné cíle. Jeho fotografie jsou však významnou součástí nového vizuálního umění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426" w:hanging="0"/>
        <w:jc w:val="both"/>
        <w:rPr/>
      </w:pPr>
      <w:r>
        <w:rPr>
          <w:rFonts w:cs="Arial Narrow" w:ascii="Arial Narrow" w:hAnsi="Arial Narrow"/>
        </w:rPr>
        <w:tab/>
        <w:t>Jaromír Funke zemřel jako nepřímá oběť druhé světové války, když vinou bombardování Prahy nemohl být včas operován.</w:t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ČLENĚNÍ VÝSTAVY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  <w:b/>
        </w:rPr>
        <w:t xml:space="preserve">Rané dílo — fotografie pro výstavy </w:t>
      </w:r>
    </w:p>
    <w:p>
      <w:pPr>
        <w:pStyle w:val="Normal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80440</wp:posOffset>
                </wp:positionH>
                <wp:positionV relativeFrom="page">
                  <wp:posOffset>327025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257.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Jaromír Funke se stal amatérským fotografem v době, kdy bylo nutné zvládnout pracné procesy přibližující fotografii grafice, bromolejotisk a uhlotisk. Práce zhotovené těmito technikami většinou vycházejí z romantismu a secese. Některé záběry se dochovaly v různých barevných variantách pozitivů, dokládajících výrazové možnosti fotografie před nástupem moderní uniformity. Dnešní digitální tisky ovšem tehdejší možnosti mnohonásobně předčí. Svébytnou skupinu Funkeho rané tvorby tvoří nemanipulované intimní krajiny z okolí Kolína. Neatraktivní náměty lesních interiérů a skupin stromů v lukách nebo u řeky jsou proměňovány v poutavé obrazy výběrem malebných motivů, pečlivou kompozicí a především výběrem zajímavých světelných situací. Autorův radikální naturel se v některých případech stačí projevit přiblížením hranici viditelnosti a obrazového minima. </w:t>
      </w:r>
      <w:r>
        <w:rPr>
          <w:rFonts w:cs="Arial Narrow" w:ascii="Arial Narrow" w:hAnsi="Arial Narrow"/>
          <w:szCs w:val="20"/>
        </w:rPr>
        <w:t xml:space="preserve">Několik zvětšenin odvozených nejčastěji z formátu 30x40 cm dokládá úspěchy </w:t>
      </w:r>
      <w:r>
        <w:rPr>
          <w:rFonts w:cs="Arial Narrow" w:ascii="Arial Narrow" w:hAnsi="Arial Narrow"/>
        </w:rPr>
        <w:t>Jaromíra Funkeho na mezinárodních výstavách fotografií. Napomohl k nim úspěšný fotograf z okruhu Clarence H. Whitea z New Yorku, Drahomír J. Růžička. Při své návštěvě Prahy usměrnil amatérské fotografy poskytnutím svého know-how jak a co fotografovat a jak zhotovovat větší fotografické pozitivy. Jaromír Funke se spolu s ostatními progresivními přidal k jeho stylu, který nepřipouštěl žádné manipulace, využíval ale ne zcela ostrého vykreslení reality. Fotografie založené na jeho stylu v průběhu dvacátých let přispěly k zviditelňování Československa, nového státu na mapě Evropy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  <w:b/>
        </w:rPr>
        <w:t>Rané dílo — fotografie z alb</w:t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e zobrazující všední Kolín a život v něm, periferii města a postupnou urbanizaci okolí s oddechovými prostorami Jaromír Funke neposílal na výstavy, ale vlepoval si je do alb. Pro svoji „přílišnou popisnost“ by porotami nebyly akceptovány. S rostoucím odstupem času jsou však právě pro svoji dokumentárnost stále více ceněny. Funkeho zaujaly například geometrické principy urbanismu, některá alba poukazují k systematickému průzkum skladby vizuality (například snímky cest). Celá řada fotografií z alba č. 19 (většinou z roku 1922) patří počátkům moderní a avantgardní fotografie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 zátiší k fotogenické tvorbě</w:t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ntgardní tvorba Jaromíra Funkeho začíná zátišími. Fotografované předměty jako kubistická busta Zdenka Rykra a avantgardní tiskoviny propůjčují těmto dílům manifestační charakter. Světlu neprostupné objekty pak autor nahradil podobně nasvícenými skleněnými flakony a přiblížil se reklamní fotografii. Vrátil se však k jednoduchým a geometrickým předmětům, úloha vržených stínů stále rostla a nakonec byly předměty vytlačeny mimo obraz. Roku 1928 napsal: „</w:t>
      </w:r>
      <w:r>
        <w:rPr>
          <w:rFonts w:cs="Arial Narrow" w:ascii="Arial Narrow" w:hAnsi="Arial Narrow"/>
          <w:i/>
        </w:rPr>
        <w:t xml:space="preserve">Zátiší jest zkouškou fotogenie. Zátiší jest absolutní zvládnutí mrtvého objektu dle svého vlastního fotografického vidění. / Ano </w:t>
      </w:r>
      <w:r>
        <w:rPr>
          <w:rFonts w:eastAsia="MS Mincho;ＭＳ 明朝" w:cs="Cambria Math" w:ascii="Cambria Math" w:hAnsi="Cambria Math"/>
          <w:i/>
        </w:rPr>
        <w:t>‒</w:t>
      </w:r>
      <w:r>
        <w:rPr>
          <w:rFonts w:cs="Arial Narrow" w:ascii="Arial Narrow" w:hAnsi="Arial Narrow"/>
          <w:i/>
        </w:rPr>
        <w:t xml:space="preserve"> nová fotogenická generace jinak vidí! Vidí dle čistého, fotografického purismu. A toto vidění jest výsledkem fotografování zátiší</w:t>
      </w:r>
      <w:r>
        <w:rPr>
          <w:rFonts w:cs="Arial Narrow" w:ascii="Arial Narrow" w:hAnsi="Arial Narrow"/>
        </w:rPr>
        <w:t>.“ (J. Funke, Fotogenické zátiší,</w:t>
      </w:r>
      <w:r>
        <w:rPr>
          <w:rFonts w:cs="Arial Narrow" w:ascii="Arial Narrow" w:hAnsi="Arial Narrow"/>
          <w:i/>
          <w:iCs/>
        </w:rPr>
        <w:t xml:space="preserve"> Foto</w:t>
      </w:r>
      <w:r>
        <w:rPr>
          <w:rFonts w:cs="Arial Narrow" w:ascii="Arial Narrow" w:hAnsi="Arial Narrow"/>
        </w:rPr>
        <w:t xml:space="preserve"> 1928</w:t>
      </w:r>
      <w:r>
        <w:rPr>
          <w:rFonts w:cs="Arial Narrow" w:ascii="Arial Narrow" w:hAnsi="Arial Narrow"/>
          <w:iCs/>
        </w:rPr>
        <w:t>.)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á fotografie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</w:rPr>
        <w:t xml:space="preserve">Vedle systematické a stále komplikovanější řady prací s vrženými stíny vznikala i solitérní díla zaměřená na popis hmotného světa. Snad nejstarší jsou cínové </w:t>
      </w:r>
      <w:r>
        <w:rPr>
          <w:rFonts w:cs="Arial Narrow" w:ascii="Arial Narrow" w:hAnsi="Arial Narrow"/>
          <w:i/>
        </w:rPr>
        <w:t xml:space="preserve">Talíře, </w:t>
      </w:r>
      <w:r>
        <w:rPr>
          <w:rFonts w:cs="Arial Narrow" w:ascii="Arial Narrow" w:hAnsi="Arial Narrow"/>
        </w:rPr>
        <w:t xml:space="preserve">následují </w:t>
      </w:r>
      <w:r>
        <w:rPr>
          <w:rFonts w:cs="Arial Narrow" w:ascii="Arial Narrow" w:hAnsi="Arial Narrow"/>
          <w:i/>
        </w:rPr>
        <w:t xml:space="preserve">Rámy </w:t>
      </w:r>
      <w:r>
        <w:rPr>
          <w:rFonts w:cs="Arial Narrow" w:ascii="Arial Narrow" w:hAnsi="Arial Narrow"/>
        </w:rPr>
        <w:t xml:space="preserve">zobrazené v dynamické diagonální sestavě, </w:t>
      </w:r>
      <w:r>
        <w:rPr>
          <w:rFonts w:cs="Arial Narrow" w:ascii="Arial Narrow" w:hAnsi="Arial Narrow"/>
          <w:i/>
        </w:rPr>
        <w:t xml:space="preserve">Spirála, </w:t>
      </w:r>
      <w:r>
        <w:rPr>
          <w:rFonts w:cs="Arial Narrow" w:ascii="Arial Narrow" w:hAnsi="Arial Narrow"/>
        </w:rPr>
        <w:t xml:space="preserve">jedinečné </w:t>
      </w:r>
      <w:r>
        <w:rPr>
          <w:rFonts w:cs="Arial Narrow" w:ascii="Arial Narrow" w:hAnsi="Arial Narrow"/>
          <w:i/>
          <w:iCs/>
        </w:rPr>
        <w:t xml:space="preserve">Staré železo </w:t>
      </w:r>
      <w:r>
        <w:rPr>
          <w:rFonts w:cs="Arial Narrow" w:ascii="Arial Narrow" w:hAnsi="Arial Narrow"/>
          <w:iCs/>
        </w:rPr>
        <w:t>a konečně f</w:t>
      </w:r>
      <w:r>
        <w:rPr>
          <w:rFonts w:cs="Arial Narrow" w:ascii="Arial Narrow" w:hAnsi="Arial Narrow"/>
        </w:rPr>
        <w:t xml:space="preserve">otografie šroubu s perforovaným plechovým páskem stočeným do spirály, evokující Tatlinovu </w:t>
      </w:r>
      <w:r>
        <w:rPr>
          <w:rFonts w:cs="Arial Narrow" w:ascii="Arial Narrow" w:hAnsi="Arial Narrow"/>
          <w:i/>
        </w:rPr>
        <w:t>Věž III. internacionály</w:t>
      </w:r>
      <w:r>
        <w:rPr>
          <w:rFonts w:cs="Arial Narrow" w:ascii="Arial Narrow" w:hAnsi="Arial Narrow"/>
        </w:rPr>
        <w:t xml:space="preserve">. Nepočetné a přitom nepominutelné jsou portréty a fotografie žen. Vyniká zejména </w:t>
      </w:r>
      <w:r>
        <w:rPr>
          <w:rFonts w:cs="Arial Narrow" w:ascii="Arial Narrow" w:hAnsi="Arial Narrow"/>
          <w:i/>
        </w:rPr>
        <w:t xml:space="preserve">Po karnevalu, </w:t>
      </w:r>
      <w:r>
        <w:rPr>
          <w:rFonts w:cs="Arial Narrow" w:ascii="Arial Narrow" w:hAnsi="Arial Narrow"/>
        </w:rPr>
        <w:t>která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připomíná pozdější snímky z plesů Bauhausu,</w:t>
      </w:r>
      <w:r>
        <w:rPr>
          <w:rFonts w:cs="Arial Narrow" w:ascii="Arial Narrow" w:hAnsi="Arial Narrow"/>
          <w:i/>
        </w:rPr>
        <w:t xml:space="preserve"> Detail a muž </w:t>
      </w:r>
      <w:r>
        <w:rPr>
          <w:rFonts w:cs="Arial Narrow" w:ascii="Arial Narrow" w:hAnsi="Arial Narrow"/>
        </w:rPr>
        <w:t xml:space="preserve">může symbolizovat název výstavy „mezi konstrukcí a emocí“. </w:t>
      </w:r>
      <w:r>
        <w:rPr>
          <w:rFonts w:cs="Arial Narrow" w:ascii="Arial Narrow" w:hAnsi="Arial Narrow"/>
          <w:i/>
        </w:rPr>
        <w:t xml:space="preserve">Akt </w:t>
      </w:r>
      <w:r>
        <w:rPr>
          <w:rFonts w:cs="Arial Narrow" w:ascii="Arial Narrow" w:hAnsi="Arial Narrow"/>
        </w:rPr>
        <w:t xml:space="preserve">v těsném přiblížení reprodukuje i „husí kůži“ (v kontrastu k předchozí manýře neostrého zobrazování) a komponován je mistrovsky v křížení diagonál. 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otografii Talíře napsala kurátorka fotografie v Museum if Fine Arts v Houstonu: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i/>
        </w:rPr>
        <w:t>Kdy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Jaromír Funke žil tak dlouho jako jeho přítel a kolega Josef Sudek a kdyby jeho fotografické dílo nebylo ukryto čtyřicet let za železnou oponou, tato jednoduchá a elegantní kompozice by asi byla šířeji akceptována jako důležitá ikona modernismu. Jeho fotografie domácích předmětů by měly být právě tak známé jako Límečky Paula Outerbridge z roku 1922 nebo Soustruh Paula Stranda z roku 1923.“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togramy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  <w:szCs w:val="20"/>
        </w:rPr>
        <w:t>Roku 1926 zhotovil Jaromír Funke sérii fotogramů. Jeden z nich je výjimečný tím, že představuje lidský obličej, oči jsou zastoupeny brýlemi. Další sada fotogramů byla vytvořena s pomocí skleněných i světlu neprostupných součástek elektrického přístroje Ozonit, který mimo jiné vyráběl fluorescenční světlo a měl mít léčivé účinky. P</w:t>
      </w:r>
      <w:r>
        <w:rPr>
          <w:rFonts w:cs="Arial Narrow" w:ascii="Arial Narrow" w:hAnsi="Arial Narrow"/>
        </w:rPr>
        <w:t xml:space="preserve">řístroj byl zpopularizován v milostné scéně filmu Jiřího Menzela </w:t>
      </w:r>
      <w:r>
        <w:rPr>
          <w:rFonts w:cs="Arial Narrow" w:ascii="Arial Narrow" w:hAnsi="Arial Narrow"/>
          <w:i/>
        </w:rPr>
        <w:t xml:space="preserve">Postřižiny </w:t>
      </w:r>
      <w:r>
        <w:rPr>
          <w:rFonts w:cs="Arial Narrow" w:ascii="Arial Narrow" w:hAnsi="Arial Narrow"/>
        </w:rPr>
        <w:t xml:space="preserve">podle předlohy Bohumila Hrabala. </w:t>
      </w:r>
      <w:r>
        <w:rPr>
          <w:rFonts w:cs="Arial Narrow" w:ascii="Arial Narrow" w:hAnsi="Arial Narrow"/>
          <w:szCs w:val="20"/>
        </w:rPr>
        <w:t>Následujícího roku Funke fotogramy zavrhl v článku „Man Ray“: „</w:t>
      </w:r>
      <w:r>
        <w:rPr>
          <w:rFonts w:cs="Arial Narrow" w:ascii="Arial Narrow" w:hAnsi="Arial Narrow"/>
          <w:i/>
        </w:rPr>
        <w:t>Neboť fotografie jest dokumentární a nemůže býti dokumentem to, co jsouc na fotografii bílé, ve skutečnosti je černé. Nemůže býti dokumentem negativ</w:t>
      </w:r>
      <w:r>
        <w:rPr>
          <w:rFonts w:cs="Arial Narrow" w:ascii="Arial Narrow" w:hAnsi="Arial Narrow"/>
        </w:rPr>
        <w:t>.“</w:t>
      </w:r>
      <w:r>
        <w:rPr>
          <w:rFonts w:cs="Arial Narrow" w:ascii="Arial Narrow" w:hAnsi="Arial Narrow"/>
          <w:szCs w:val="20"/>
        </w:rPr>
        <w:t xml:space="preserve"> (Fotogram vzniká osvětlením předmětů položených na fotografický papír, takže po nich zbývají bílé plochy.)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99490</wp:posOffset>
                </wp:positionH>
                <wp:positionV relativeFrom="page">
                  <wp:posOffset>2898775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75pt;margin-top:228.2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Abstraktní foto 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obrodružství, které začalo roku 1923 fotografováním Rykrovy kubistické busty s černým vrženým stínem, dospělo k vrcholu teprve v sérii </w:t>
      </w:r>
      <w:r>
        <w:rPr>
          <w:rFonts w:cs="Arial Narrow" w:ascii="Arial Narrow" w:hAnsi="Arial Narrow"/>
          <w:i/>
          <w:szCs w:val="20"/>
        </w:rPr>
        <w:t>Abstraktní foto</w:t>
      </w:r>
      <w:r>
        <w:rPr>
          <w:rFonts w:cs="Arial Narrow" w:ascii="Arial Narrow" w:hAnsi="Arial Narrow"/>
          <w:szCs w:val="20"/>
        </w:rPr>
        <w:t xml:space="preserve"> z let 1927–1929. (Částečně byly využity i jako jevištní projekce ve hře J. M. Synge, </w:t>
      </w:r>
      <w:r>
        <w:rPr>
          <w:rFonts w:cs="Arial Narrow" w:ascii="Arial Narrow" w:hAnsi="Arial Narrow"/>
          <w:i/>
          <w:szCs w:val="20"/>
        </w:rPr>
        <w:t>Jezdci k moři / Riders to the Sea</w:t>
      </w:r>
      <w:r>
        <w:rPr>
          <w:rFonts w:cs="Arial Narrow" w:ascii="Arial Narrow" w:hAnsi="Arial Narrow"/>
          <w:szCs w:val="20"/>
        </w:rPr>
        <w:t xml:space="preserve"> ve scénografii Zdeňka Rossmanna a avantgardní režii E. F. Buriana v Brně roku 1929). Na některých fotografiích jsou rozpoznatelné stíny lahví od chemikálií, nůžek, kuchyňského </w:t>
      </w:r>
      <w:r>
        <w:rPr>
          <w:rFonts w:cs="Arial Narrow" w:ascii="Arial Narrow" w:hAnsi="Arial Narrow"/>
        </w:rPr>
        <w:t xml:space="preserve">drátěného </w:t>
      </w:r>
      <w:r>
        <w:rPr>
          <w:rFonts w:cs="Arial Narrow" w:ascii="Arial Narrow" w:hAnsi="Arial Narrow"/>
          <w:szCs w:val="20"/>
        </w:rPr>
        <w:t xml:space="preserve">šlehače, vidliček, </w:t>
      </w:r>
      <w:r>
        <w:rPr>
          <w:rFonts w:cs="Arial Narrow" w:ascii="Arial Narrow" w:hAnsi="Arial Narrow"/>
        </w:rPr>
        <w:t>podběráků, cedníků, vařeček (?), na jiných nelze zdroje stínů rozpoznat. Stínohry jsou ve fotografii paralelou abstraktního (nefigurativního) malířství. Abstrakce byla jedním z vůdčích motivů tehdejšího umění. V dějinách fotografie je Funkeho dílo jediným příkladem, kdy můžeme sledovat celý proces, kterým autor ke svým stínohrám dospěl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tografický poetismus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Arial Narrow" w:ascii="Arial Narrow" w:hAnsi="Arial Narrow"/>
        </w:rPr>
        <w:t xml:space="preserve">Funkeho reakce na fotogramy byla dvojí. Jedním řešením bylo odstranění zdrojů stínů z obrazu, druhým naopak jejich přijetí. Místo aby sestavu předmětů položených na skle použil ke zhotovení fotogramu, vyfotografoval je. Vznikla tak první nová zátiší „table top“, znázorňující předměty shora namísto z boku, jak tomu bylo v celé předchozí historii tohoto žánru. Na rozdíl od desítek </w:t>
      </w:r>
      <w:r>
        <w:rPr>
          <w:rFonts w:cs="Arial Narrow" w:ascii="Arial Narrow" w:hAnsi="Arial Narrow"/>
          <w:i/>
        </w:rPr>
        <w:t xml:space="preserve">Abstraktních foto </w:t>
      </w:r>
      <w:r>
        <w:rPr>
          <w:rFonts w:cs="Arial Narrow" w:ascii="Arial Narrow" w:hAnsi="Arial Narrow"/>
        </w:rPr>
        <w:t>těchto děl existuje jen několik. Jedna „nefixovaná asambláž“ představuje obličej, jehož ústa jsou nahrazena mušlí. V další se setkáme s mořskou hvězdicí a kolibříkem. Hravost spojená s exotismem je blízká českému poetismu Vítězslava Nezvala a Karla Teigeho.</w:t>
      </w:r>
    </w:p>
    <w:p>
      <w:pPr>
        <w:pStyle w:val="Normal"/>
        <w:autoSpaceDE w:val="false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lo a odraz, 1929 </w:t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flexy na sklech hrály významnou úlohu ve Funkeho zátiších. Nepočetný cyklus </w:t>
      </w:r>
      <w:r>
        <w:rPr>
          <w:rFonts w:cs="Arial Narrow" w:ascii="Arial Narrow" w:hAnsi="Arial Narrow"/>
          <w:i/>
        </w:rPr>
        <w:t>Sklo a odraz</w:t>
      </w:r>
      <w:r>
        <w:rPr>
          <w:rFonts w:cs="Arial Narrow" w:ascii="Arial Narrow" w:hAnsi="Arial Narrow"/>
        </w:rPr>
        <w:t xml:space="preserve"> (později </w:t>
      </w:r>
      <w:r>
        <w:rPr>
          <w:rFonts w:cs="Arial Narrow" w:ascii="Arial Narrow" w:hAnsi="Arial Narrow"/>
          <w:i/>
        </w:rPr>
        <w:t>Reflexy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mohl být inspirován dílem Eug</w:t>
      </w:r>
      <w:r>
        <w:rPr>
          <w:rFonts w:cs="Arial" w:ascii="Arial" w:hAnsi="Arial"/>
        </w:rPr>
        <w:t>ẻ</w:t>
      </w:r>
      <w:r>
        <w:rPr>
          <w:rFonts w:cs="Arial Narrow" w:ascii="Arial Narrow" w:hAnsi="Arial Narrow"/>
        </w:rPr>
        <w:t xml:space="preserve">ne Atgeta. Funke se tímto cyklem těsně přiblížil pařížským surrealistům. Skla výkladních skříní obchodů jsou v surrealistické terminologii místem „náhodných setkání“ světů před a za reflexní plochou, objektivních halucinací zjevujících křečovitou krásu. Zatímco až dosud jsme se pohybovali na okraji surrealismu, </w:t>
      </w:r>
      <w:r>
        <w:rPr>
          <w:rFonts w:cs="Arial Narrow" w:ascii="Arial Narrow" w:hAnsi="Arial Narrow"/>
          <w:i/>
        </w:rPr>
        <w:t xml:space="preserve">Reflexy </w:t>
      </w:r>
      <w:r>
        <w:rPr>
          <w:rFonts w:cs="Arial Narrow" w:ascii="Arial Narrow" w:hAnsi="Arial Narrow"/>
        </w:rPr>
        <w:t xml:space="preserve">jsou snad vůbec první souvislou „zprávou“ o nadrealitě obsažené v realitě, první surrealistický cyklus. Pozdější fotografie reflexů Funke zařadil do cyklu </w:t>
      </w:r>
      <w:r>
        <w:rPr>
          <w:rFonts w:cs="Arial Narrow" w:ascii="Arial Narrow" w:hAnsi="Arial Narrow"/>
          <w:i/>
        </w:rPr>
        <w:t xml:space="preserve">Čas trvá. 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  <w:b/>
        </w:rPr>
        <w:t xml:space="preserve">Emoční fotografie — </w:t>
      </w:r>
      <w:r>
        <w:rPr>
          <w:rFonts w:cs="Arial Narrow" w:ascii="Arial Narrow" w:hAnsi="Arial Narrow"/>
          <w:b/>
          <w:i/>
        </w:rPr>
        <w:t>Čas trvá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</w:rPr>
        <w:t xml:space="preserve">Cyklus </w:t>
      </w:r>
      <w:r>
        <w:rPr>
          <w:rFonts w:cs="Arial Narrow" w:ascii="Arial Narrow" w:hAnsi="Arial Narrow"/>
          <w:i/>
        </w:rPr>
        <w:t xml:space="preserve">Čas trvá </w:t>
      </w:r>
      <w:r>
        <w:rPr>
          <w:rFonts w:cs="Arial Narrow" w:ascii="Arial Narrow" w:hAnsi="Arial Narrow"/>
        </w:rPr>
        <w:t xml:space="preserve">není propojen jednotnou poetikou. Kromě reflexů ve výkladních skříních zahrnuje snímky poutí a lunaparků související s poetismem a vystavované také pod názvem </w:t>
      </w:r>
      <w:r>
        <w:rPr>
          <w:rFonts w:cs="Arial Narrow" w:ascii="Arial Narrow" w:hAnsi="Arial Narrow"/>
          <w:i/>
        </w:rPr>
        <w:t xml:space="preserve">Dnes a každodenně. </w:t>
      </w:r>
      <w:r>
        <w:rPr>
          <w:rFonts w:cs="Arial Narrow" w:ascii="Arial Narrow" w:hAnsi="Arial Narrow"/>
        </w:rPr>
        <w:t xml:space="preserve">Čas je druhým, originálním faktorem nadreálnosti zobrazené reality, jak na to upozorňuje název cyklu. Funke si uvědomoval, jak se z horizontu jeho doby vydělují objekty spjaté s minulými idejemi a s kontexty, například vlasteneckými. Další významovou vrstvu naznačuje zařazení fotografie náhrobku v obvyklé funkci mementa mori, kterým jako by chtěl rozvinout název svého cyklu: čas trvá, ale všechno pomíjí. Dalším inovativním rysem cyklu jsou fotografie těžící z absurdních setkání nápisů (někdy s druhotným erotickým významem, například fasáda s nápisem Rozkoš) a jejich hmotného okolí. Písmo svým významem a vizuální podobou někdy fotografii dominuje, což je v této době výjimečné. Cyklus </w:t>
      </w:r>
      <w:r>
        <w:rPr>
          <w:rFonts w:cs="Arial Narrow" w:ascii="Arial Narrow" w:hAnsi="Arial Narrow"/>
          <w:i/>
        </w:rPr>
        <w:t xml:space="preserve">Čas trvá </w:t>
      </w:r>
      <w:r>
        <w:rPr>
          <w:rFonts w:cs="Arial Narrow" w:ascii="Arial Narrow" w:hAnsi="Arial Narrow"/>
        </w:rPr>
        <w:t xml:space="preserve">je hlavním souborem naplňujícím Funkeho koncept emoční fotografie, kterým vystřídal předchozí fotogenismus. Emoční fotografie přebírá některé principy objevené surrealismem, především principy nalezeného objektu, zázračného setkání a křečovité krásy. Zobrazení neměla jiný cíl, než zastoupit nepřítomné objekty autorovy fascinace, „konkrétní iracionality“, neměla na sebe poutat pozornost způsobem zobrazení. Název cyklu je jistou kontradikcí k „modernistickému času“ vývoje, projekcí budoucnosti a společenského pokroku. 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á fotografie třicátých let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Arial Narrow" w:ascii="Arial Narrow" w:hAnsi="Arial Narrow"/>
        </w:rPr>
        <w:t xml:space="preserve">Fotografie třicátých let směřovala k uniformitě dirigované především požadavkem na precizní vykreslení fotografovaného. Jaromír Funke byl sice jedním z prvních, kdo dokázal takovými fotografiemi fascinovat, záhy však už byl jen jedním z mnoha. Nevyhýbal se klasickým žánrům a vytvářel v jejich rámci díla, která patří k nejvýraznějším v české i evropské fotografii. Snad všechny jeho krajiny jsou zobrazeny bez horizontu, jako struktury různých typů. Výjimečné jsou i diagonálně komponované portréty. Jako jeden z prvních prosadil nové pojetí fotografování nové architektury a nábytku. I zde velmi často uplatňoval diagonální kompozice a usiloval </w:t>
        <w:br/>
        <w:t xml:space="preserve">o kompoziční skladby kongeniálně parafrázující fotografované objekty. Jediná fotografie z cyklu </w:t>
      </w:r>
      <w:r>
        <w:rPr>
          <w:rFonts w:cs="Arial Narrow" w:ascii="Arial Narrow" w:hAnsi="Arial Narrow"/>
          <w:i/>
        </w:rPr>
        <w:t xml:space="preserve">Špatné bydlení, </w:t>
      </w:r>
      <w:r>
        <w:rPr>
          <w:rFonts w:cs="Arial Narrow" w:ascii="Arial Narrow" w:hAnsi="Arial Narrow"/>
        </w:rPr>
        <w:t xml:space="preserve">z nějž se dochovalo jen málo originálních fotografií, dokládá Funkeho sociální cítění. Novou věcnost reprezentuje první a jediná publikace z plánované edice Státní grafické školy </w:t>
      </w:r>
      <w:r>
        <w:rPr>
          <w:rFonts w:cs="Arial Narrow" w:ascii="Arial Narrow" w:hAnsi="Arial Narrow"/>
          <w:i/>
          <w:iCs/>
        </w:rPr>
        <w:t xml:space="preserve">Fotografie vidí povrch, </w:t>
      </w:r>
      <w:r>
        <w:rPr>
          <w:rFonts w:cs="Arial Narrow" w:ascii="Arial Narrow" w:hAnsi="Arial Narrow"/>
          <w:iCs/>
        </w:rPr>
        <w:t xml:space="preserve">v níž je Funke zastoupen </w:t>
      </w:r>
      <w:r>
        <w:rPr>
          <w:rFonts w:cs="Arial Narrow" w:ascii="Arial Narrow" w:hAnsi="Arial Narrow"/>
        </w:rPr>
        <w:t xml:space="preserve">šesti pracemi včetně obálky. Některé z jeho fotografií oscilují mezi novou věcností </w:t>
        <w:br/>
        <w:t>a surrealismem.</w:t>
      </w:r>
    </w:p>
    <w:p>
      <w:pPr>
        <w:pStyle w:val="Normal"/>
        <w:autoSpaceDE w:val="false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karpatská Rus</w:t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04240</wp:posOffset>
                </wp:positionH>
                <wp:positionV relativeFrom="page">
                  <wp:posOffset>3470275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25pt;margin-top:273.25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Diagonální kompozice zpočátku možná šokovala, ale záhy přestala být zvláštností a pro Jaromíra Funkeho se stala samozřejmostí. Snímal diagonálně i mnohé momentky, například Rusínů, Židů a Huculů na Podkarpatské Rusi. Rozdíl mezi konzervativní a avantgardní fotografií pro Funkeho nespočíval jen v ostrosti, ale také ve statické a dynamické kompozici. Podkarpatskou Rus navštívil Funke dvakrát, roku 1937 a 1938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lesy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</w:rPr>
        <w:t xml:space="preserve">Na Podkarpatské Rusi fotografoval Funke také pralesy. Zdá se, že jimi byl přímo fascinován. Série fotografií, kterou vytvořil, je snímána v kontrastu k momentkám naprosto „klasicky“ se snahou o dosažení maximální kvality obrazu. Prales ani divočina obecně se tehdy ještě nestaly tématy. Na rozdíl od všech civilizovaných krajin a civilizačních objektů a jejich obyvatel, které Funke fotografoval s vnitřní distancí, se zde ocitl jakoby „v nitru přírody“ </w:t>
      </w:r>
      <w:r>
        <w:rPr>
          <w:rFonts w:eastAsia="MS Mincho;ＭＳ 明朝" w:cs="Cambria Math" w:ascii="Cambria Math" w:hAnsi="Cambria Math"/>
        </w:rPr>
        <w:t>‒</w:t>
      </w:r>
      <w:r>
        <w:rPr>
          <w:rFonts w:cs="Arial Narrow" w:ascii="Arial Narrow" w:hAnsi="Arial Narrow"/>
        </w:rPr>
        <w:t xml:space="preserve"> distance mizí. „Lesní interiéry“ na jeho fotografiích jsou chrámy přírody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  <w:b/>
          <w:szCs w:val="20"/>
        </w:rPr>
        <w:t>Regionální fotografie — Louny</w:t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</w:rPr>
        <w:t xml:space="preserve">Jaromír Funke byl již od doby nové věcnosti zaujat možnostmi fotografického popisu a od konce třicátých let věnoval velké úsilí zobrazování památek </w:t>
      </w:r>
      <w:r>
        <w:rPr>
          <w:rFonts w:eastAsia="MS Mincho;ＭＳ 明朝" w:cs="Cambria Math" w:ascii="Cambria Math" w:hAnsi="Cambria Math"/>
        </w:rPr>
        <w:t>‒</w:t>
      </w:r>
      <w:r>
        <w:rPr>
          <w:rFonts w:cs="Arial Narrow" w:ascii="Arial Narrow" w:hAnsi="Arial Narrow"/>
        </w:rPr>
        <w:t xml:space="preserve"> především gotických </w:t>
      </w:r>
      <w:r>
        <w:rPr>
          <w:rFonts w:eastAsia="MS Mincho;ＭＳ 明朝" w:cs="Cambria Math" w:ascii="Cambria Math" w:hAnsi="Cambria Math"/>
        </w:rPr>
        <w:t>‒</w:t>
      </w:r>
      <w:r>
        <w:rPr>
          <w:rFonts w:cs="Arial Narrow" w:ascii="Arial Narrow" w:hAnsi="Arial Narrow"/>
        </w:rPr>
        <w:t xml:space="preserve"> z Prahy, Kolína a Loun. Tzv. fotografie domoviny (Heimatfotografie) byla v německých zemích nacionálním programem, v okupovaných Čechách byla ovšem fotografie domácích památek vnímána antigermánsky. Funke i v tomto oboru zůstal věrný diagonálním kompozicím a abstraktnímu řádu moderní fotografie, tehdy i nyní to byly a jsou většinou nekonvenční, často i zneklidňující záběry.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426" w:hanging="0"/>
        <w:jc w:val="both"/>
        <w:rPr>
          <w:rFonts w:ascii="Arial Narrow" w:hAnsi="Arial Narrow" w:cs="Arial Narrow"/>
          <w:b/>
          <w:b/>
          <w:i/>
          <w:i/>
          <w:iCs/>
          <w:szCs w:val="20"/>
        </w:rPr>
      </w:pPr>
      <w:r>
        <w:rPr>
          <w:rFonts w:cs="Arial Narrow" w:ascii="Arial Narrow" w:hAnsi="Arial Narrow"/>
          <w:b/>
        </w:rPr>
        <w:t xml:space="preserve">Emoční fotografie </w:t>
      </w:r>
      <w:r>
        <w:rPr>
          <w:rFonts w:eastAsia="MS Mincho;ＭＳ 明朝" w:cs="Cambria Math" w:ascii="Arial Narrow" w:hAnsi="Arial Narrow"/>
          <w:b/>
        </w:rPr>
        <w:t>—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Cs/>
          <w:szCs w:val="20"/>
        </w:rPr>
        <w:t>Země nenasycená</w:t>
      </w:r>
    </w:p>
    <w:p>
      <w:pPr>
        <w:pStyle w:val="Normal"/>
        <w:tabs>
          <w:tab w:val="clear" w:pos="708"/>
          <w:tab w:val="left" w:pos="9356" w:leader="none"/>
        </w:tabs>
        <w:ind w:right="-426" w:hanging="0"/>
        <w:jc w:val="both"/>
        <w:rPr/>
      </w:pPr>
      <w:r>
        <w:rPr>
          <w:rFonts w:cs="Arial Narrow" w:ascii="Arial Narrow" w:hAnsi="Arial Narrow"/>
        </w:rPr>
        <w:t xml:space="preserve">Poslední cyklus </w:t>
      </w:r>
      <w:r>
        <w:rPr>
          <w:rFonts w:cs="Arial Narrow" w:ascii="Arial Narrow" w:hAnsi="Arial Narrow"/>
          <w:i/>
          <w:iCs/>
        </w:rPr>
        <w:t>Země nenasycená</w:t>
      </w:r>
      <w:r>
        <w:rPr>
          <w:rFonts w:cs="Arial Narrow" w:ascii="Arial Narrow" w:hAnsi="Arial Narrow"/>
        </w:rPr>
        <w:t xml:space="preserve"> zůstal nedokončen. Je to jakási vize zmaru, reakce na válku a zároveň surrealistická vize konečného vítězství přírody nad civilizací (tak lze chápat i </w:t>
      </w:r>
      <w:r>
        <w:rPr>
          <w:rFonts w:cs="Arial Narrow" w:ascii="Arial Narrow" w:hAnsi="Arial Narrow"/>
          <w:i/>
        </w:rPr>
        <w:t>Pralesy</w:t>
      </w:r>
      <w:r>
        <w:rPr>
          <w:rFonts w:cs="Arial Narrow" w:ascii="Arial Narrow" w:hAnsi="Arial Narrow"/>
        </w:rPr>
        <w:t xml:space="preserve">). I tento cyklus je komponován co nejprostším způsobem tak, aby na sebe nepoutala pozornost fotografie, ale fotografovaná skutečnost. Senzační novinkou v cyklu </w:t>
      </w:r>
      <w:r>
        <w:rPr>
          <w:rFonts w:cs="Arial Narrow" w:ascii="Arial Narrow" w:hAnsi="Arial Narrow"/>
          <w:i/>
        </w:rPr>
        <w:t>Země nenasycená</w:t>
      </w:r>
      <w:r>
        <w:rPr>
          <w:rFonts w:cs="Arial Narrow" w:ascii="Arial Narrow" w:hAnsi="Arial Narrow"/>
        </w:rPr>
        <w:t xml:space="preserve"> je snímek </w:t>
      </w:r>
      <w:r>
        <w:rPr>
          <w:rFonts w:eastAsia="MS Mincho;ＭＳ 明朝" w:cs="Cambria Math" w:ascii="Cambria Math" w:hAnsi="Cambria Math"/>
        </w:rPr>
        <w:t>‒</w:t>
      </w:r>
      <w:r>
        <w:rPr>
          <w:rFonts w:cs="Arial Narrow" w:ascii="Arial Narrow" w:hAnsi="Arial Narrow"/>
        </w:rPr>
        <w:t xml:space="preserve"> samozřejmě naaranžovaný </w:t>
      </w:r>
      <w:r>
        <w:rPr>
          <w:rFonts w:eastAsia="MS Mincho;ＭＳ 明朝" w:cs="Cambria Math" w:ascii="Cambria Math" w:hAnsi="Cambria Math"/>
        </w:rPr>
        <w:t>‒</w:t>
      </w:r>
      <w:r>
        <w:rPr>
          <w:rFonts w:cs="Arial Narrow" w:ascii="Arial Narrow" w:hAnsi="Arial Narrow"/>
        </w:rPr>
        <w:t xml:space="preserve"> ruky trčící z živého listnatého plotu. </w:t>
      </w:r>
    </w:p>
    <w:p>
      <w:pPr>
        <w:pStyle w:val="Normal"/>
        <w:ind w:righ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Dufek, kurátor výstavy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Arial Narrow" w:ascii="Arial Narrow" w:hAnsi="Arial Narrow"/>
        </w:rPr>
        <w:t xml:space="preserve">Výstava využívá kromě majetku Moravské galerie v Brně také sbírky Uměleckoprůmyslového muzea v Praze, Regionálního muzea v Kolíně, Oblastního muzea v Lounech, Muzea umění Olomouc. Největší počet vystavených prací pochází z autorovy pozůstalosti. Pro výstavu byly vybrány také malířské (Rudolf Mazuch, Zdenek Rykr) a fotografické (Josef Ehm, Josef Sudek) portréty Jaromíra Funkeho, album z kolínské plovárny, autorovy fotoaparáty, přístroj Ozonit (známý z filmu </w:t>
      </w:r>
      <w:r>
        <w:rPr>
          <w:rFonts w:cs="Arial Narrow" w:ascii="Arial Narrow" w:hAnsi="Arial Narrow"/>
          <w:i/>
        </w:rPr>
        <w:t>Postřižiny</w:t>
      </w:r>
      <w:r>
        <w:rPr>
          <w:rFonts w:cs="Arial Narrow" w:ascii="Arial Narrow" w:hAnsi="Arial Narrow"/>
        </w:rPr>
        <w:t>), který Funke použil pro své fotogramy, ukázky učebních osnov a další předměty z pozůstalosti.</w:t>
      </w:r>
    </w:p>
    <w:p>
      <w:pPr>
        <w:pStyle w:val="Normal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DOPROVODNÝ PROGRAM K VÝSTAVĚ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7030A0"/>
          <w:shd w:fill="C0C0C0" w:val="clear"/>
        </w:rPr>
      </w:pPr>
      <w:r>
        <w:rPr>
          <w:rFonts w:cs="Calibri" w:ascii="Arial Narrow" w:hAnsi="Arial Narrow"/>
        </w:rPr>
        <w:t>Místodržitelský palác, Moravské nám. 1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highlight w:val="lightGray"/>
        </w:rPr>
        <w:t>Úterý 12/11/2013 v 15 h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 vlně fotogenismu / </w:t>
      </w:r>
      <w:r>
        <w:rPr>
          <w:rFonts w:cs="Arial Narrow" w:ascii="Arial Narrow" w:hAnsi="Arial Narrow"/>
        </w:rPr>
        <w:t>dílna pro seniory, v 40 Kč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shd w:fill="C0C0C0" w:val="clear"/>
        </w:rPr>
      </w:pPr>
      <w:r>
        <w:rPr>
          <w:rFonts w:cs="Arial Narrow" w:ascii="Arial Narrow" w:hAnsi="Arial Narrow"/>
          <w:b/>
          <w:sz w:val="18"/>
          <w:szCs w:val="18"/>
          <w:shd w:fill="C0C0C0" w:val="clear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Čtvrtek 21/11/2013 17 h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 xml:space="preserve">Výklad na výstavě </w:t>
      </w:r>
      <w:r>
        <w:rPr>
          <w:rFonts w:cs="Arial Narrow" w:ascii="Arial Narrow" w:hAnsi="Arial Narrow"/>
        </w:rPr>
        <w:t>/ Antonín Dufek / zdarma k ceně vstupného na výstavu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highlight w:val="lightGray"/>
        </w:rPr>
        <w:t>Neděle</w:t>
      </w:r>
      <w:r>
        <w:rPr>
          <w:rFonts w:cs="Arial Narrow" w:ascii="Arial Narrow" w:hAnsi="Arial Narrow"/>
          <w:b/>
          <w:highlight w:val="lightGray"/>
        </w:rPr>
        <w:t xml:space="preserve"> 24/11/2013 10–12 h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togramy </w:t>
      </w:r>
      <w:r>
        <w:rPr>
          <w:rFonts w:cs="Arial Narrow" w:ascii="Arial Narrow" w:hAnsi="Arial Narrow"/>
        </w:rPr>
        <w:t>/ dílna pro děti, v 40 Kč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85190</wp:posOffset>
                </wp:positionH>
                <wp:positionV relativeFrom="page">
                  <wp:posOffset>239903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75pt;margin-top:188.9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highlight w:val="lightGray"/>
        </w:rPr>
        <w:t>Neděle</w:t>
      </w:r>
      <w:r>
        <w:rPr>
          <w:rFonts w:cs="Arial Narrow" w:ascii="Arial Narrow" w:hAnsi="Arial Narrow"/>
          <w:b/>
          <w:highlight w:val="lightGray"/>
        </w:rPr>
        <w:t xml:space="preserve"> 24/11/2013 10–12 h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togramy </w:t>
      </w:r>
      <w:r>
        <w:rPr>
          <w:rFonts w:cs="Arial Narrow" w:ascii="Arial Narrow" w:hAnsi="Arial Narrow"/>
        </w:rPr>
        <w:t>/ dílna pro dospělé, v 40 Kč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hd w:fill="FFFF00" w:val="clear"/>
        </w:rPr>
      </w:pPr>
      <w:r>
        <w:rPr>
          <w:rFonts w:cs="Calibri" w:ascii="Arial Narrow" w:hAnsi="Arial Narrow"/>
          <w:b/>
          <w:shd w:fill="FFFF00" w:val="clear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RAVSKÁ GALERIE V BRNĚ / </w:t>
      </w:r>
      <w:hyperlink r:id="rId3">
        <w:r>
          <w:rPr>
            <w:rStyle w:val="InternetLink"/>
            <w:rFonts w:cs="Arial Narrow" w:ascii="Arial Narrow" w:hAnsi="Arial Narrow"/>
          </w:rPr>
          <w:t>www.moravska-galerie.cz</w:t>
        </w:r>
      </w:hyperlink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-Ne: 10-18h, Čt: 10-19 h, Po, Út: zavřeno</w:t>
      </w:r>
    </w:p>
    <w:p>
      <w:pPr>
        <w:pStyle w:val="Normal"/>
        <w:spacing w:lineRule="auto" w:line="276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lang w:val="en-US" w:eastAsia="en-US"/>
        </w:rPr>
        <w:drawing>
          <wp:inline distT="0" distB="0" distL="0" distR="0">
            <wp:extent cx="5970270" cy="1976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6:00Z</dcterms:created>
  <dc:creator>Vašková Martina</dc:creator>
  <dc:description/>
  <cp:keywords/>
  <dc:language>en-US</dc:language>
  <cp:lastModifiedBy>Vašková Martina</cp:lastModifiedBy>
  <cp:lastPrinted>2013-10-16T11:16:00Z</cp:lastPrinted>
  <dcterms:modified xsi:type="dcterms:W3CDTF">2013-10-17T11:46:00Z</dcterms:modified>
  <cp:revision>2</cp:revision>
  <dc:subject/>
  <dc:title/>
</cp:coreProperties>
</file>